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n side of Shirley Chisolm Park, Jamaica B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3.7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4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ffany Yeung,  Shirley Chisholm State Park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Students from High School of Civil Rights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19"/>
          <w:szCs w:val="19"/>
        </w:rPr>
        <w:t xml:space="preserve">  </w:t>
      </w:r>
      <w:r>
        <w:rPr>
          <w:i/>
          <w:iCs/>
          <w:sz w:val="22"/>
          <w:szCs w:val="22"/>
        </w:rPr>
        <w:t>12 students &amp;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&amp; Longitude – Latitude 40° 38’ 12’’ N &amp; Longitude – 73° 52’ 21’’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East New York, Brooklyn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ea: </w:t>
      </w:r>
      <w:r>
        <w:rPr>
          <w:sz w:val="22"/>
          <w:szCs w:val="22"/>
        </w:rPr>
        <w:t>A slightly protected part of Jamaica Bay with an open sandy shoreline near marsh grasses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urrounding Land Use:</w:t>
      </w:r>
      <w:r>
        <w:rPr>
          <w:sz w:val="22"/>
          <w:szCs w:val="22"/>
        </w:rPr>
        <w:t xml:space="preserve"> Urban/Residential; Beach; Grassland Park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:</w:t>
      </w:r>
      <w:r>
        <w:rPr>
          <w:sz w:val="22"/>
          <w:szCs w:val="22"/>
        </w:rPr>
        <w:t xml:space="preserve"> 95% Sandy; 5% Rocky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 % Salt marsh cord grass (Sportina)</w:t>
      </w:r>
    </w:p>
    <w:p>
      <w:pPr>
        <w:pStyle w:val="Normal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Bottom description</w:t>
      </w:r>
      <w:r>
        <w:rPr>
          <w:sz w:val="22"/>
          <w:szCs w:val="22"/>
        </w:rPr>
        <w:t>: San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1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1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2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2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nem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3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50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 rain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arm and sunny today, humid the last three days but no rain since 10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1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bb/Flood/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8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4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apply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.6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:25 P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Hach Drop Count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N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Seine 12:30-1:14 PM – 3 hau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Macroinvertebrate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mit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tenophore s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ern Mud Sn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m sp.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78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es 3.81 cm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bundant: sand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oyster she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  <w:t>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-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4 Small Speed Boat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veling West toward NY Harbor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88.6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2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2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ne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3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50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 rain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arm and sunny today, humid the last three days but no rain since 10/1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1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Ebb/Flood/Slack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8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8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4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apply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6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:25 P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Hach Drop Count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N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-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Seine 12:30-1:14 PM – 3 hau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2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Macroinvertebrate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tenophore s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ern Mud Snai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m sp.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78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s 3.81 cm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bundant: sand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oyster shell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  <w:t>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-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4 Small Speed Boat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ing West toward NY Harbor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22:37:00Z</dcterms:created>
  <dc:creator>Trial User</dc:creator>
  <dc:description/>
  <cp:keywords/>
  <dc:language>en-US</dc:language>
  <cp:lastModifiedBy>Margie Turrin</cp:lastModifiedBy>
  <cp:lastPrinted>2022-08-27T18:36:00Z</cp:lastPrinted>
  <dcterms:modified xsi:type="dcterms:W3CDTF">2022-11-20T18:35:00Z</dcterms:modified>
  <cp:revision>4</cp:revision>
  <dc:subject/>
  <dc:title>RIVER MILE 2</dc:title>
</cp:coreProperties>
</file>